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pacing w:val="0"/>
          <w:sz w:val="44"/>
          <w:szCs w:val="44"/>
          <w:lang w:val="en-US" w:eastAsia="zh-CN"/>
        </w:rPr>
        <w:t>鹿寨县特邀行政执法监督员拟聘人员名单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91" w:footer="992" w:bottom="130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48"/>
        <w:gridCol w:w="936"/>
      </w:tblGrid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寨县政协委员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宏礼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鹿寨县人大常委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赖莹祥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鹿寨县公安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韦兰宾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鹿寨县民政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黄紫燕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鹿寨县人力资源和社会保障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欧燕秀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鹿寨县自然资源和规划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顺良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鹿寨县林业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潘仕山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鹿寨县林业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潘海鹏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鹿寨县住房和城乡建设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甘毅华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鹿寨县交通运输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春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04" w:leader="none"/>
                <w:tab w:val="center" w:pos="1142" w:leader="none"/>
              </w:tabs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鹿寨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农村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潘海静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寨县文化体育广电和旅游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覃斌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鹿寨县卫生健康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韦税方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鹿寨县应急管理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羚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鹿寨县市场监督管理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韦仁武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鹿寨县综合行政执法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秀模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鹿寨县行政审批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val="en-US" w:eastAsia="zh-CN"/>
              </w:rPr>
              <w:t>吴宏达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西华震（鹿寨）律师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val="en-US" w:eastAsia="zh-CN"/>
              </w:rPr>
              <w:t>事务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val="en-US" w:eastAsia="zh-CN"/>
              </w:rPr>
              <w:t>宋雨轩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val="en-US" w:eastAsia="zh-CN"/>
              </w:rPr>
              <w:t>广西广正大（鹿寨）律师事务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val="en-US" w:eastAsia="zh-CN"/>
              </w:rPr>
              <w:t>罗尉萍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冕镇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裴华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冕镇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33" w:leader="none"/>
              </w:tabs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玲芳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冕镇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50" w:leader="none"/>
              </w:tabs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豪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冕镇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廖韦超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冕镇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50" w:leader="none"/>
              </w:tabs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韦洁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山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陶绍登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山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韦子湉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山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罗忠奇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山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莫文有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山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罗金凤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渡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乡村建设综合保障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明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渡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农业服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覃光毅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渡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基层矛盾调处服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玉伦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渡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英山社区居民委员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刚才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渡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朝阳村民委员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代禄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渡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福龙村民委员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良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口乡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彪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口乡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森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口乡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覃梅花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口乡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炳成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口乡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廖市桃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江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苏省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江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韦安清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江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波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江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韦金强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江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退役军人服务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伟全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寨沙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辉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寨沙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世哲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寨沙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连萍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寨沙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寨沙社区居民委员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覃夏姿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寨沙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寨沙社区居民委员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嘉元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排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兆洋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排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韦丽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四排镇商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韦金勇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排镇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思民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民委员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韦向明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排镇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四排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民委员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谢凤武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沟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农业服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黄小莲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沟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乡村建设综合保障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戴董军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沟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便民服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7" w:leader="none"/>
              </w:tabs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国超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沟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便民服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振斌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沟乡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韦尚仕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寨镇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黄臧颖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寨镇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廖茂荣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寨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急服务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韦丁日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寨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退役军人服务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伍有涛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寨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城东社区居民委员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格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continuous"/>
      <w:pgSz w:w="11906" w:h="16838"/>
      <w:pgMar w:left="720" w:right="720" w:gutter="0" w:header="0" w:top="720" w:footer="992" w:bottom="1048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tenseQuote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8:46Z</dcterms:created>
  <dc:creator>Administrator</dc:creator>
  <dc:description/>
  <dc:language>en-US</dc:language>
  <cp:lastModifiedBy>Administrator</cp:lastModifiedBy>
  <cp:lastPrinted>2024-09-06T11:19:00Z</cp:lastPrinted>
  <dcterms:modified xsi:type="dcterms:W3CDTF">2024-09-09T02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BDB83265A4733936E31C5EFD63A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