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鹿寨县中小科技企业创业孵化基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续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企业申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表</w:t>
      </w:r>
    </w:p>
    <w:p>
      <w:pPr>
        <w:pStyle w:val="Normal"/>
        <w:shd w:fill="FFFFFF" w:val="clear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续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年   月  日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3"/>
        <w:gridCol w:w="456"/>
        <w:gridCol w:w="1083"/>
        <w:gridCol w:w="617"/>
        <w:gridCol w:w="916"/>
        <w:gridCol w:w="1619"/>
        <w:gridCol w:w="392"/>
        <w:gridCol w:w="1533"/>
      </w:tblGrid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性质：□工业  □商业  □农业    □其他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营范围：</w:t>
            </w:r>
          </w:p>
        </w:tc>
      </w:tr>
      <w:tr>
        <w:trPr>
          <w:trHeight w:val="3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资金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简介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品市场定位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规上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续租厂房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续租年限（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续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面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续租价格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值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缴税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上年度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收入（万元）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租金、水电费、物业费缴纳情况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电总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水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污水排放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蒸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交材料：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建议书或项目可行性报告 □法定代表人资料  □营业执照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有关行业资质批文 □证明投资者投资能力的相关资信证明     □其它：</w:t>
            </w:r>
          </w:p>
        </w:tc>
      </w:tr>
    </w:tbl>
    <w:tbl>
      <w:tblPr>
        <w:tblW w:w="92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67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鹿寨县中小科技企业创业孵化基地管理服务中心意见：                 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招商审批部意见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广西鹿寨联发投资有限责任公司意见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420"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管委分管领导意见：</w:t>
            </w:r>
          </w:p>
          <w:p>
            <w:pPr>
              <w:pStyle w:val="Normal"/>
              <w:shd w:fill="FFFFFF" w:val="clear"/>
              <w:spacing w:lineRule="atLeast" w:line="0"/>
              <w:ind w:right="42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420"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管委意见：</w:t>
            </w:r>
          </w:p>
          <w:p>
            <w:pPr>
              <w:pStyle w:val="Normal"/>
              <w:shd w:fill="FFFFFF" w:val="clear"/>
              <w:spacing w:lineRule="atLeast" w:line="0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2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党工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0:00Z</dcterms:created>
  <dc:creator>11</dc:creator>
  <dc:description/>
  <dc:language>en-US</dc:language>
  <cp:lastModifiedBy>Administrator</cp:lastModifiedBy>
  <cp:lastPrinted>2021-08-04T16:03:00Z</cp:lastPrinted>
  <dcterms:modified xsi:type="dcterms:W3CDTF">2023-10-07T03:08:57Z</dcterms:modified>
  <cp:revision>1</cp:revision>
  <dc:subject/>
  <dc:title>鹿寨县中小科技企业创业孵化基地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A89F086144AFA5DD18E6FAF33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